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5.6pt;width:431.95pt;height:27.4pt;mso-wrap-style:none;v-text-anchor:middle" type="_x0000_t136">
            <v:path textpathok="t"/>
            <v:textpath on="t" fitshape="t" string="奉贤区青村镇社区学校教学点（村民学校）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2.8pt;width:161.95pt;height:38.95pt;mso-wrap-style:none;v-text-anchor:middle" type="_x0000_t136">
            <v:path textpathok="t"/>
            <v:textpath on="t" fitshape="t" string="星级达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3.55pt;margin-top:108.25pt;width:264.9pt;height:53.95pt;mso-wrap-style:none;v-text-anchor:middle;rotation:90" type="_x0000_t136">
            <v:path textpathok="t"/>
            <v:textpath on="t" fitshape="t" string="管理手册" style="font-family:&quot;华文行楷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点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奉贤区青村成人中等文化技术学校监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奉贤区村民学校考核表</w:t>
      </w:r>
      <w:r>
        <w:rPr>
          <w:sz w:val="30"/>
          <w:szCs w:val="30"/>
        </w:rPr>
        <w:t>--------------------------------------------------2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  <w:t>村（居）教学点达标（星级）建设的实施意见</w:t>
      </w:r>
      <w:r>
        <w:rPr>
          <w:sz w:val="30"/>
          <w:szCs w:val="30"/>
        </w:rPr>
        <w:t>-------------------3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青村镇社区教育星级达标教学点考核表</w:t>
      </w:r>
      <w:r>
        <w:rPr>
          <w:sz w:val="30"/>
          <w:szCs w:val="30"/>
        </w:rPr>
        <w:t>-----------------------------5</w:t>
      </w:r>
    </w:p>
    <w:p>
      <w:pPr>
        <w:pStyle w:val="Normal"/>
        <w:spacing w:lineRule="exact" w:line="660"/>
        <w:rPr>
          <w:b/>
          <w:b/>
          <w:sz w:val="44"/>
          <w:szCs w:val="44"/>
        </w:rPr>
      </w:pPr>
      <w:r>
        <w:rPr>
          <w:sz w:val="30"/>
          <w:szCs w:val="30"/>
        </w:rPr>
        <w:t>青村镇社区学校授课一览表</w:t>
      </w:r>
      <w:r>
        <w:rPr>
          <w:sz w:val="30"/>
          <w:szCs w:val="30"/>
        </w:rPr>
        <w:t>--------------------------------------------8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青村镇社区学校教学点办班一览表</w:t>
      </w:r>
      <w:r>
        <w:rPr>
          <w:sz w:val="30"/>
          <w:szCs w:val="30"/>
        </w:rPr>
        <w:t>-----------------------------------9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一部分：组织机构</w:t>
      </w:r>
      <w:r>
        <w:rPr>
          <w:sz w:val="30"/>
          <w:szCs w:val="30"/>
        </w:rPr>
        <w:t>--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二部分：目标管理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三部分：队伍建设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/>
      </w:pPr>
      <w:r>
        <w:rPr>
          <w:sz w:val="30"/>
          <w:szCs w:val="30"/>
        </w:rPr>
        <w:t>第四部分：经费落实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五部分：载体设施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六部分：活动内容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七部分：特色教育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八部分：宅基课堂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九部分：团队建设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十部分：长班管理</w:t>
      </w:r>
      <w:r>
        <w:rPr>
          <w:sz w:val="30"/>
          <w:szCs w:val="30"/>
        </w:rPr>
        <w:t>----------------------------------------------------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第十一部分：开放日活动</w:t>
      </w:r>
      <w:r>
        <w:rPr>
          <w:sz w:val="30"/>
          <w:szCs w:val="30"/>
        </w:rPr>
        <w:t>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村镇星级社区教学点达标考核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2337"/>
        <w:gridCol w:w="4243"/>
        <w:gridCol w:w="636"/>
        <w:gridCol w:w="636"/>
        <w:gridCol w:w="6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点领导（管理）机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领导重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网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构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构人员分工明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领导重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构分工明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机构人员覆盖面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会议或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会议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且每次都有主题，主题覆盖面广（包括职业教育、党员教育、群众教育、老年教育和青少年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记录一般、不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会议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明确的创建目标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创建规划，并列入工作计划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创建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创建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列入村年度工作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创建工作的年度计划和具体的措施与方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创建工作计划并能认真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实施不得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具体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较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具体方案并切实可行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较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必要的会议、（与有关单位）共建、调研、交流、表彰等工作制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共建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共建调研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交流表彰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视创建活动的记录，建立相应的档案资料和管理制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活动日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档案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管理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伍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专兼职管理人员。并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领导重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兼职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落实到实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管理人员的会议或活动记录，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能参加社区学校等组织的培训学习，以不断提高工作水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会议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活动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记录不详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参加社区学校等组织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有记录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一支相对稳定的社区终身教育（学习）服务的兼职师资队伍，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并有相应的管理措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相对稳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师资队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资队伍覆盖面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覆盖面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完善的管理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措施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一支热心为社区教育教学点服务的志愿者队伍，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志愿者队伍，并有合理的知识年龄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志愿者队覆盖面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覆盖面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落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初步形成多渠道投入经费的机制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领导重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经费机制落实，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到专款专用，专项记帐，平均每位百姓的教育经费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不包括设施投入）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专款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专项记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育经费投入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人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体设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固定的办学场所，专用教室使用面积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一间教室能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上课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领导重视投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专用教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固定场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规范的教学设施，如黑板、讲台、课桌椅、电视机、饮水器等设备齐全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规范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多媒体投影等先进教学设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必须制定好教学点计划及教学点总结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教学点计划并能认真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计划简单未能落实到实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认真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总结较简单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年活动次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年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活动有质量有一定覆盖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年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，活动较一般覆盖面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年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需覆盖党员干部教育、老年教育、群众教育、青少年校外教育等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党员干部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老年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群众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青少年校外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（以文字和声像教育为准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教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特色教育计划、总结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特色教育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认真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活动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社区内得到百姓的广泛认同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能有百姓及社会领导认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则不得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色教育在区市以上获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区级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市级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全国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宅基课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划、有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网络管理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划、总结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网络管理到村民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内容丰富，记录详细，有音像资料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     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划、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组织机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团队活动记录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划、总结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专人负责，落实到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有保证，记录详细，有音像资料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班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划有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正常有记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影像资料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计划、总结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无不得分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活动次数八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六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则不得分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详细记载并有图像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一般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则不得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日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方案有内容有特色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有记载、有影像资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方案详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村特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不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记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有影像资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不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总分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120</w:t>
      </w:r>
      <w:r>
        <w:rPr/>
        <w:t>分达标（含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青村镇社区教育村（居）委教学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达标（星级）建设的实施意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指导思想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sz w:val="24"/>
        </w:rPr>
        <w:t>随着社会主义新农村新郊区的建设，遵循社区教育全员、全面、全程的特点和规律，结合镇村行政区划调整和村（居）委重组，经过“十一五”的努力，所有被重新建制的村（居）委的教学点均达到上海市郊区现代化村（市）民学校的建设标准，并涌现一批全区有影响、市郊有特色的教学点或村（市）民学校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二、达标要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组织机构。</w:t>
      </w:r>
      <w:r>
        <w:rPr>
          <w:sz w:val="24"/>
        </w:rPr>
        <w:t>①社区教育村（居）委教学点可同时挂设村（市）民学校。②建立村（居）委的教学点、村（市）民学校领导（管理）机构（以正式行文为准），由镇社区学校审批立案。③机构人员分工明确，有会议或活动记录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目标管理。</w:t>
      </w:r>
      <w:r>
        <w:rPr>
          <w:sz w:val="24"/>
        </w:rPr>
        <w:t>①有明确的创建目标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的创建规划，并列入工作计划。②有创建工作的年度计划和具体的措施与方法。③有必要的会议、（与有关单位）共建、调研、交流、表彰等工作制度。④重视创建活动的记录，建立相应的档案资料和管理制度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队伍建设。</w:t>
      </w:r>
      <w:r>
        <w:rPr>
          <w:sz w:val="24"/>
        </w:rPr>
        <w:t>①有专兼职管理人员。②有管理人员的会议或活动记录，并能参加社区学校等组织的培训学习，以不断提高工作水平。③有一支相对稳定的社区终身教育（学习）服务的兼职师资队伍，并有相应的管理措施。④有一支热心为社区教育教学点服务的志愿者队伍，且不断发展壮大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经费落实。</w:t>
      </w:r>
      <w:r>
        <w:rPr>
          <w:sz w:val="24"/>
        </w:rPr>
        <w:t>①在确保投入经费逐年增长的同时，能初步形成多渠道投入经费的机制。②做到专款专用，专项记帐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载体设施。</w:t>
      </w:r>
      <w:r>
        <w:rPr>
          <w:sz w:val="24"/>
        </w:rPr>
        <w:t>下限条件：要有固定的办学场所，专用教室使用面积不少于</w:t>
      </w:r>
      <w:r>
        <w:rPr>
          <w:sz w:val="24"/>
        </w:rPr>
        <w:t>50</w:t>
      </w:r>
      <w:r>
        <w:rPr>
          <w:sz w:val="24"/>
        </w:rPr>
        <w:t>平方米，一间教室能容纳</w:t>
      </w:r>
      <w:r>
        <w:rPr>
          <w:sz w:val="24"/>
        </w:rPr>
        <w:t>40</w:t>
      </w:r>
      <w:r>
        <w:rPr>
          <w:sz w:val="24"/>
        </w:rPr>
        <w:t>人以上上课，并且黑板、讲台、课桌椅、电视机、饮水器等设备齐全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星级要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一星级：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组织机构。</w:t>
      </w:r>
      <w:r>
        <w:rPr>
          <w:sz w:val="24"/>
        </w:rPr>
        <w:t>①社区教育村（居）委教学点可同时挂设村（市）民学校。②建立村（居）委的教学点、村（市）民学校领导（管理）机构（以正式行文为准），由镇社区学校审批立案。③机构人员分工明确，有会议或活动记录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目标管理。</w:t>
      </w:r>
      <w:r>
        <w:rPr>
          <w:sz w:val="24"/>
        </w:rPr>
        <w:t>①有明确的创建目标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的创建规划，并列入工作计划。②有创建工作的年度计划和具体的措施与方法。③有必要的会议、（与有关单位）共建、调研、交流、表彰等工作制度。④重视创建活动的记录，建立相应的档案资料和管理制度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队伍建设。</w:t>
      </w:r>
      <w:r>
        <w:rPr>
          <w:sz w:val="24"/>
        </w:rPr>
        <w:t>①有专兼职管理人员。并不少于</w:t>
      </w:r>
      <w:r>
        <w:rPr>
          <w:sz w:val="24"/>
        </w:rPr>
        <w:t>3</w:t>
      </w:r>
      <w:r>
        <w:rPr>
          <w:sz w:val="24"/>
        </w:rPr>
        <w:t>人。②有管理人员的会议或活动记录，不少于</w:t>
      </w:r>
      <w:r>
        <w:rPr>
          <w:sz w:val="24"/>
        </w:rPr>
        <w:t>6</w:t>
      </w:r>
      <w:r>
        <w:rPr>
          <w:sz w:val="24"/>
        </w:rPr>
        <w:t>次，并能参加社区学校等组织的培训学习，以不断提高工作水平。③有一支相对稳定的社区终身教育（学习）服务的兼职师资队伍，不少于</w:t>
      </w:r>
      <w:r>
        <w:rPr>
          <w:sz w:val="24"/>
        </w:rPr>
        <w:t>5</w:t>
      </w:r>
      <w:r>
        <w:rPr>
          <w:sz w:val="24"/>
        </w:rPr>
        <w:t>人，并有相应的管理措施。④有一支热心为社区教育教学点服务的志愿者队伍，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经费落实。</w:t>
      </w:r>
      <w:r>
        <w:rPr>
          <w:sz w:val="24"/>
        </w:rPr>
        <w:t>①能初步形成多渠道投入经费的机制。②做到专款专用，专项记帐，平均每位百姓的教育经费不低于</w:t>
      </w:r>
      <w:r>
        <w:rPr>
          <w:sz w:val="24"/>
        </w:rPr>
        <w:t>50</w:t>
      </w:r>
      <w:r>
        <w:rPr>
          <w:sz w:val="24"/>
        </w:rPr>
        <w:t>元（不包括设施投入）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载体设施。</w:t>
      </w:r>
      <w:r>
        <w:rPr>
          <w:sz w:val="24"/>
        </w:rPr>
        <w:t>下限条件：要有固定的办学场所，专用教室使用面积不少于</w:t>
      </w:r>
      <w:r>
        <w:rPr>
          <w:sz w:val="24"/>
        </w:rPr>
        <w:t>60</w:t>
      </w:r>
      <w:r>
        <w:rPr>
          <w:sz w:val="24"/>
        </w:rPr>
        <w:t>平方米，一间教室能容纳</w:t>
      </w:r>
      <w:r>
        <w:rPr>
          <w:sz w:val="24"/>
        </w:rPr>
        <w:t>60</w:t>
      </w:r>
      <w:r>
        <w:rPr>
          <w:sz w:val="24"/>
        </w:rPr>
        <w:t>人以上上课，并且黑板、讲台、课桌椅、电视机、饮水器等设备齐全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活动内容。</w:t>
      </w:r>
      <w:r>
        <w:rPr>
          <w:sz w:val="24"/>
        </w:rPr>
        <w:t>每年必须制定好教学点计划；每年活动次数不少于</w:t>
      </w:r>
      <w:r>
        <w:rPr>
          <w:sz w:val="24"/>
        </w:rPr>
        <w:t>10</w:t>
      </w:r>
      <w:r>
        <w:rPr>
          <w:sz w:val="24"/>
        </w:rPr>
        <w:t>次；内容需覆盖党员干部教育、老年教育、群众教育、职业教育、青少年校外教育等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特色教育。</w:t>
      </w:r>
      <w:r>
        <w:rPr>
          <w:sz w:val="24"/>
        </w:rPr>
        <w:t>有特色教育计划、总结；并在社区内得到百姓的广泛认同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二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三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四星级：</w:t>
      </w:r>
      <w:r>
        <w:rPr>
          <w:sz w:val="24"/>
        </w:rPr>
        <w:t>（另定）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</w:rPr>
        <w:t>五星级：</w:t>
      </w:r>
      <w:r>
        <w:rPr>
          <w:sz w:val="24"/>
        </w:rPr>
        <w:t>（另定）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黑体;SimHei" w:hAnsi="黑体;SimHei" w:eastAsia="黑体;SimHei"/>
          <w:sz w:val="24"/>
        </w:rPr>
        <w:t>四、考核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社区教育村（居）委教学点的考核列入每年度镇教育工作综合考核，考核指标、分值随社区教育的发展细化并加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考核程序：申报</w:t>
      </w:r>
      <w:r>
        <w:rPr>
          <w:sz w:val="24"/>
        </w:rPr>
        <w:t>---</w:t>
      </w:r>
      <w:r>
        <w:rPr>
          <w:sz w:val="24"/>
        </w:rPr>
        <w:t>考评</w:t>
      </w:r>
      <w:r>
        <w:rPr>
          <w:sz w:val="24"/>
        </w:rPr>
        <w:t>---</w:t>
      </w:r>
      <w:r>
        <w:rPr>
          <w:sz w:val="24"/>
        </w:rPr>
        <w:t>反馈</w:t>
      </w:r>
      <w:r>
        <w:rPr>
          <w:sz w:val="24"/>
        </w:rPr>
        <w:t>---</w:t>
      </w:r>
      <w:r>
        <w:rPr>
          <w:sz w:val="24"/>
        </w:rPr>
        <w:t>挂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申报时间：每年十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村镇社区学校授课菜单一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单名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十九大精神宣讲</w:t>
            </w:r>
          </w:p>
        </w:tc>
      </w:tr>
      <w:tr>
        <w:trPr>
          <w:trHeight w:val="6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十九大，解读新党章</w:t>
            </w:r>
          </w:p>
        </w:tc>
      </w:tr>
      <w:tr>
        <w:trPr>
          <w:trHeight w:val="7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和美新青村巡回宣传教育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十九大精神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弘扬生态文化，推动生态文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美丽新农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谈“孝”文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处世和礼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修身养性学书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低碳从身边做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如何有效预防劳动争议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树立积极的心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商务礼仪知识讲座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书法与养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发展需要稳定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注老年健康，享受生命快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心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快乐人生</w:t>
            </w:r>
          </w:p>
        </w:tc>
      </w:tr>
      <w:tr>
        <w:trPr>
          <w:trHeight w:val="6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关爱健康从心开始（中老年心脑血管疾病的预防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讲文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礼仪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做可爱的青村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老年人的现状及思考</w:t>
            </w:r>
          </w:p>
        </w:tc>
      </w:tr>
      <w:tr>
        <w:trPr>
          <w:trHeight w:val="7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高新技术，争做新时代老人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的家庭教育缺什么</w:t>
            </w:r>
          </w:p>
        </w:tc>
      </w:tr>
      <w:tr>
        <w:trPr>
          <w:trHeight w:val="5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的我们应该怎样教育孩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村镇社区学校教学点（村民学校）办班一览表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0"/>
        <w:gridCol w:w="1324"/>
        <w:gridCol w:w="816"/>
        <w:gridCol w:w="852"/>
        <w:gridCol w:w="1188"/>
        <w:gridCol w:w="1316"/>
        <w:gridCol w:w="1046"/>
        <w:gridCol w:w="1276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业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作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一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106.8pt;width:263.95pt;height:65.95pt;mso-wrap-style:none;v-text-anchor:middle;rotation:90" type="_x0000_t136">
            <v:path textpathok="t"/>
            <v:textpath on="t" fitshape="t" string="组织机构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领导机构网络图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64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机构人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事项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议或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7.8pt;width:215.95pt;height:53.95pt;mso-wrap-style:none;v-text-anchor:middle" type="_x0000_t136">
            <v:path textpathok="t"/>
            <v:textpath on="t" fitshape="t" string="第二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106.8pt;width:263.95pt;height:65.95pt;mso-wrap-style:none;v-text-anchor:middle;rotation:90" type="_x0000_t136">
            <v:path textpathok="t"/>
            <v:textpath on="t" fitshape="t" string="管理目标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创建目标和步骤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9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年度计划和具体的措施方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07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会议记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1032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108pt;margin-top:0pt;width:215.95pt;height:53.95pt;mso-wrap-style:none;v-text-anchor:middle" type="_x0000_t136">
            <v:path textpathok="t"/>
            <v:textpath on="t" fitshape="t" string="第三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81pt;margin-top:114.6pt;width:263.95pt;height:65.95pt;mso-wrap-style:none;v-text-anchor:middle;rotation:90" type="_x0000_t136">
            <v:path textpathok="t"/>
            <v:textpath on="t" fitshape="t" string="队伍建设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专兼职管理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兼职师资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管理措施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1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管理人员会议</w:t>
      </w:r>
      <w:r>
        <w:rPr/>
        <w:t>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108pt;margin-top:7.8pt;width:215.95pt;height:53.95pt;mso-wrap-style:none;v-text-anchor:middle" type="_x0000_t136">
            <v:path textpathok="t"/>
            <v:textpath on="t" fitshape="t" string="第四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90pt;margin-top:99pt;width:263.95pt;height:65.95pt;mso-wrap-style:none;v-text-anchor:middle;rotation:90" type="_x0000_t136">
            <v:path textpathok="t"/>
            <v:textpath on="t" fitshape="t" string="经费落实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投入经费机制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入经费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108pt;margin-top:15.6pt;width:215.95pt;height:53.95pt;mso-wrap-style:none;v-text-anchor:middle" type="_x0000_t136">
            <v:path textpathok="t"/>
            <v:textpath on="t" fitshape="t" string="第五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75.75pt;margin-top:113.3pt;width:263.95pt;height:65.95pt;mso-wrap-style:none;v-text-anchor:middle;rotation:90" type="_x0000_t136">
            <v:path textpathok="t"/>
            <v:textpath on="t" fitshape="t" string="载体设施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办学场所简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施简介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点计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设点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322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126pt;margin-top:0pt;width:215.95pt;height:53.95pt;mso-wrap-style:none;v-text-anchor:middle" type="_x0000_t136">
            <v:path textpathok="t"/>
            <v:textpath on="t" fitshape="t" string="第六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87.75pt;margin-top:109.7pt;width:263.95pt;height:65.95pt;mso-wrap-style:none;v-text-anchor:middle;rotation:90" type="_x0000_t136">
            <v:path textpathok="t"/>
            <v:textpath on="t" fitshape="t" string="活动内容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干部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老年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村实用技术培训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成年人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众性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各类教育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5"/>
        <w:gridCol w:w="1415"/>
        <w:gridCol w:w="1060"/>
        <w:gridCol w:w="920"/>
        <w:gridCol w:w="1620"/>
        <w:gridCol w:w="10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七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99pt;width:263.95pt;height:65.95pt;mso-wrap-style:none;v-text-anchor:middle;rotation:90" type="_x0000_t136">
            <v:path textpathok="t"/>
            <v:textpath on="t" fitshape="t" string="特色教育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色教育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教育总结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教育活动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87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掠影</w:t>
            </w:r>
          </w:p>
        </w:tc>
      </w:tr>
      <w:tr>
        <w:trPr>
          <w:trHeight w:val="478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八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72pt;margin-top:106.8pt;width:263.95pt;height:65.95pt;mso-wrap-style:none;v-text-anchor:middle;rotation:90" type="_x0000_t136">
            <v:path textpathok="t"/>
            <v:textpath on="t" fitshape="t" string="宅基课堂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奉贤区青村镇村民学校宅基课堂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99pt;margin-top:0pt;width:215.95pt;height:53.95pt;mso-wrap-style:none;v-text-anchor:middle" type="_x0000_t136">
            <v:path textpathok="t"/>
            <v:textpath on="t" fitshape="t" string="第九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81pt;margin-top:99pt;width:263.95pt;height:65.95pt;mso-wrap-style:none;v-text-anchor:middle;rotation:90" type="_x0000_t136">
            <v:path textpathok="t"/>
            <v:textpath on="t" fitshape="t" string="团队建设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奉贤区青村镇村民学校教学点学习团队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十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106.8pt;width:263.95pt;height:65.95pt;mso-wrap-style:none;v-text-anchor:middle;rotation:90" type="_x0000_t136">
            <v:path textpathok="t"/>
            <v:textpath on="t" fitshape="t" string="长班管理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奉贤区青村镇村民学校教学点长班管理</w:t>
      </w:r>
      <w:r>
        <w:rPr/>
        <w:t>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0pt;width:215.95pt;height:53.95pt;mso-wrap-style:none;v-text-anchor:middle" type="_x0000_t136">
            <v:path textpathok="t"/>
            <v:textpath on="t" fitshape="t" string="第十一部分" style="font-family:&quot;宋体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106.8pt;width:263.95pt;height:65.95pt;mso-wrap-style:none;v-text-anchor:middle;rotation:90" type="_x0000_t136">
            <v:path textpathok="t"/>
            <v:textpath on="t" fitshape="t" string="开放日活动" style="font-family:&quot;宋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奉贤区青村镇村民学校教学点开放日</w:t>
      </w:r>
      <w:r>
        <w:rPr/>
        <w:t>活动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7"/>
    </w:lvlOverride>
  </w:num>
  <w:num w:numId="6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6:00Z</dcterms:created>
  <dc:creator>Sky123.Org</dc:creator>
  <dc:description/>
  <cp:keywords/>
  <dc:language>en-US</dc:language>
  <cp:lastModifiedBy>Administrator</cp:lastModifiedBy>
  <dcterms:modified xsi:type="dcterms:W3CDTF">2018-09-30T01:26:00Z</dcterms:modified>
  <cp:revision>19</cp:revision>
  <dc:subject/>
  <dc:title/>
</cp:coreProperties>
</file>